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Universidad del Cauca</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Junta de Licitaciones y Contrat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OTA ACLARATORIA A LAS RESPUESTAS A LAS CONSULTAS DE LA INVITACION A COTIZAR No.066 DE 2006.</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l Presidente de la Junta de Licitaciones y Contratos de la Universidad del Cauca se permite hacer corrección a las respuestas de las siguientes consul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A LAS CONSULTAS DEL SEÑOR LUIS HERNANDO SARMIENTO JIMENEZ –TONCHALA S.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SECCION II</w:t>
      </w:r>
    </w:p>
    <w:p>
      <w:pPr>
        <w:pStyle w:val="Normal"/>
        <w:jc w:val="both"/>
        <w:rPr>
          <w:rFonts w:ascii="Verdana" w:hAnsi="Verdana" w:cs="Verdana"/>
          <w:sz w:val="20"/>
          <w:szCs w:val="20"/>
        </w:rPr>
      </w:pPr>
      <w:r>
        <w:rPr>
          <w:rFonts w:cs="Verdana" w:ascii="Verdana" w:hAnsi="Verdana"/>
          <w:sz w:val="20"/>
          <w:szCs w:val="20"/>
        </w:rPr>
        <w:t>2.1. Características técnicas</w:t>
      </w:r>
    </w:p>
    <w:p>
      <w:pPr>
        <w:pStyle w:val="Normal"/>
        <w:jc w:val="both"/>
        <w:rPr>
          <w:rFonts w:ascii="Verdana" w:hAnsi="Verdana" w:cs="Verdana"/>
          <w:sz w:val="20"/>
          <w:szCs w:val="20"/>
        </w:rPr>
      </w:pPr>
      <w:r>
        <w:rPr>
          <w:rFonts w:cs="Verdana" w:ascii="Verdana" w:hAnsi="Verdana"/>
          <w:sz w:val="20"/>
          <w:szCs w:val="20"/>
        </w:rPr>
        <w:t>Equipos.</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mablemente, sugerimos modificar el requerimiento de “Alta memoria de Imágenes (256)”, teniendo en cuenta que los nuevos alcances de la tecnología, en cuanto a la capacidad de memoria de equipos de última generación, dan como mínimo una alta memoria de más de 2000 imágenes.  Esto con el ánimo que La Universidad realmente adquiera un equipo de última gene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Se requiere una capacidad de almacenamiento de imágenes, mínima de 5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demás respuestas a las consultas quedan como inicialmente fueron public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A LAS CONSULTAS DEL SEÑOR GIOVANNI ALONSO ARRUBLA CANO – QUIRURGIL:</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2.PREGUNTA</w:t>
      </w:r>
      <w:r>
        <w:rPr>
          <w:rFonts w:cs="Verdana" w:ascii="Verdana" w:hAnsi="Verdana"/>
          <w:sz w:val="20"/>
          <w:szCs w:val="20"/>
        </w:rPr>
        <w:t>: “Solicitamos especificar si la alta memoria de imágenes (256) se refiere a la capacidad de almacenamiento en D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RESPUESTA</w:t>
      </w:r>
      <w:r>
        <w:rPr>
          <w:rFonts w:cs="Verdana" w:ascii="Verdana" w:hAnsi="Verdana"/>
          <w:sz w:val="20"/>
          <w:szCs w:val="20"/>
        </w:rPr>
        <w:t>: La memoria de imágenes se refiere a la capacidad de almacenamiento en D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demás respuestas a las consultas quedan como inicialmente fueron public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payán, Ciudad Universitaria, 18 de agosto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JUAN MANUEL QUIÑONES PINZON</w:t>
      </w:r>
    </w:p>
    <w:p>
      <w:pPr>
        <w:pStyle w:val="Normal"/>
        <w:jc w:val="center"/>
        <w:rPr>
          <w:rFonts w:ascii="Verdana" w:hAnsi="Verdana" w:cs="Verdana"/>
          <w:sz w:val="20"/>
          <w:szCs w:val="20"/>
        </w:rPr>
      </w:pPr>
      <w:r>
        <w:rPr>
          <w:rFonts w:cs="Verdana" w:ascii="Verdana" w:hAnsi="Verdana"/>
          <w:sz w:val="20"/>
          <w:szCs w:val="20"/>
        </w:rPr>
        <w:t>Vicerrector Administrativ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588" w:right="1474" w:gutter="0" w:header="0" w:top="136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38:00Z</dcterms:created>
  <dc:creator>Personal Unicauca</dc:creator>
  <dc:description/>
  <cp:keywords/>
  <dc:language>en-US</dc:language>
  <cp:lastModifiedBy>Personal Unicauca</cp:lastModifiedBy>
  <dcterms:modified xsi:type="dcterms:W3CDTF">2006-08-18T14:50:00Z</dcterms:modified>
  <cp:revision>9</cp:revision>
  <dc:subject/>
  <dc:title/>
</cp:coreProperties>
</file>